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Image file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ware that the AVT pays attention to the mod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n you select SAVE SSTV and LOAD SSTV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color mode (111, Robot composite {cmp}, AVT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 system will save and load all three buffers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articulr mode, that is, whether it is hi-res or lo-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is changed between these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hi, high, and .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B&amp;W mode, again, depending on the resol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changed between thes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wh and .b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- make sure the extension that you expect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ox in the file requetser - if it's not, you were prob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mode when you selected the file requester.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select the proper mode for the file you are sa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(or load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File Sizes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STv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wl  -   16384 bytes    32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wh  -   65536 bytes   25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w  -   49152 bytes    9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gh -  196605 bytes   768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FAX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x  -  614400 bytes  1200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Using the File Requester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requester used in  this  program  is  a very powerful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eveloped by Black Belt Systems for use in it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requester has three  main  areas.  These  are  a LIST area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, and a CONTROL BUTT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area contains three independant lists. Each list is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eight available "slots" in a  list. To the left of each "slo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elect button" that may be pressed to select that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ight of each list is a standard proportional gadget, and two "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". If there are more than  eight  entries in a particular 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ob in the prop gadget will shorten,  and you will be able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in the list by moving the knob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you may choose  to  point  at  and "press" the arrow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move the items through the list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"slot", or the text  area,  is a string gadget; you can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n the list is too long to see,  point  and click within the tex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 the cursor keys to scroll the item through the slot horizon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read it in it'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list is a list  of  FILES  that  are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Items in the FILE list will only show if (A),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as is specified in the  "Extension:"  field  of the text ar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, if the "Extension:" field of the text area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 list is a list  of  VOLUMES  that  are currently moun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's filesystem. This list may also  display any "Assigned"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in your system if the "Assigns" control butt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most list is a  list  of  DIRECTORIES  that  are 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area of the file requester contains  five individual tex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are for your use,  and  one,  the  "Messages:"  one,  is 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's use in telling you  what  is  going  on with operatio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ing it to do. Those provided for your use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ATH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is used to control  where  the  file  requester  "looks"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of directories and files. You can  type into this item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into it with the mouse and  clicking  once. 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to a particular position in the filesystem by selecting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DIRECTORIES, items from  the  list  of  VOLUMES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 control button. If you elect  to  type  into it, make sur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ENTER or RETURN keys on  the  keyboard when you are do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inside the PATH item. This forces the file request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d that directory in the Amiga's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FILE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is used to determine the actual  file that the operati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 was invoked to perform  will  use as it's target. You ca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try by hand, or by pressing a SELECT button in the FILE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file name in here and it  does  not exi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message to that effect will  appear  in the "Messages:" i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extension specifed in the  "Extension:"  field,  the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have it's extension in the  filename  area.  If you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specified, the file WILL have it'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EXTENSION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ptional field that, if  filled  in, will force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how files in the FILE list  that  have a matching trailin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empty, then all files in the directory will show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OMMENT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is used to show you  comments  that are associated with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. If you are going to be  creating  a new file, or writing out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you can enter text into this item and it will be written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tandard AmigaDO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BUTTON area provides  seven  different control opera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fined in the following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&lt;----&gt;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button will appear  with  different  legends  inside  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, save, send, capture, and so  on.  Pressing this button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quester and inform the main  program  that  you wish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osen operation, and that you wish to use the fi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CANCEL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is button will close  the  file  requester  and  infor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you wish to CANCEL the  chosen  operation. The file you c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, is ign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PARENT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is button causes the file requester  to move "back" one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tructure, unless it is  already  at  the root of the volu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DELETE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is button will delete the  file  you  have chosen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. The file requester does NOT  terminate, but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per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SORT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"one-shot" sort button. All three lists are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scending order. Using this button  can help you to easily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rectory when the lists are large and hard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SORTLOCK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like the Shift-Lock key on your keyboard; if you pref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function always operate when  you  are  using the file reques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is button. Each time the  file  requester  is brought up,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orted  for  you.  Pressing  the  button  again  will 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ASSIGNS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is also a lock type  function.  It changes the center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only volumes to showing volumes AND "assigns". This can be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is heavily salted  with  assigned  volume  names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again will turn of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